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mluvenka platí pouze pro jeden den uvedený v omlu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______ . Podpis zákonného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mluvenka platí pouze pro jeden den uvedený v omlu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______ . Podpis zákonného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mluvenka platí pouze pro jeden den uvedený v omlu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______ . Podpis zákonného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mluvenka platí pouze pro jeden den uvedený v omluvence.</w:t>
      </w:r>
    </w:p>
    <w:p>
      <w:pPr>
        <w:pStyle w:val="Normal"/>
        <w:rPr/>
      </w:pPr>
      <w:r>
        <w:rPr/>
        <w:t>Datum____________________________ . Podpis zákonného zástupce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Š Květnového vítězstv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9:00Z</dcterms:created>
  <dc:creator>vera.stokrova</dc:creator>
  <dc:description/>
  <cp:keywords/>
  <dc:language>en-US</dc:language>
  <cp:lastModifiedBy>Simona Ptáčková</cp:lastModifiedBy>
  <dcterms:modified xsi:type="dcterms:W3CDTF">2023-01-23T03:59:00Z</dcterms:modified>
  <cp:revision>2</cp:revision>
  <dc:subject/>
  <dc:title>Omluvenky ze školní družiny</dc:title>
</cp:coreProperties>
</file>