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847"/>
        <w:gridCol w:w="1135"/>
        <w:gridCol w:w="108"/>
        <w:gridCol w:w="3010"/>
        <w:gridCol w:w="1256"/>
        <w:gridCol w:w="849"/>
        <w:gridCol w:w="20"/>
        <w:gridCol w:w="163"/>
        <w:gridCol w:w="2225"/>
        <w:gridCol w:w="2"/>
        <w:gridCol w:w="15"/>
      </w:tblGrid>
      <w:tr>
        <w:trPr>
          <w:trHeight w:val="1293" w:hRule="exac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6990</wp:posOffset>
                  </wp:positionV>
                  <wp:extent cx="1205865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OSOBNÍ LIST Ž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žádosti o přijetí k základnímu vzdělávání – přestup z jin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</w:p>
        </w:tc>
      </w:tr>
      <w:tr>
        <w:trPr>
          <w:trHeight w:val="1147" w:hRule="exact"/>
          <w:cantSplit w:val="true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6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obytu cizinců (občan EU, trvalý, přechodný, azylant)</w:t>
            </w:r>
          </w:p>
        </w:tc>
      </w:tr>
      <w:tr>
        <w:trPr>
          <w:trHeight w:val="500" w:hRule="atLeast"/>
          <w:cantSplit w:val="true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lternativní kontakty na prarodiče, sousedy … (telefon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a adresa mateřské školy, ze které žák přicház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3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</w:tc>
      </w:tr>
      <w:tr>
        <w:trPr>
          <w:trHeight w:val="783" w:hRule="atLeast"/>
          <w:cantSplit w:val="true"/>
        </w:trPr>
        <w:tc>
          <w:tcPr>
            <w:tcW w:w="33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</w:tc>
      </w:tr>
      <w:tr>
        <w:trPr>
          <w:trHeight w:val="843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diče se dohodli, že v záležitosti školní docházky dítěte bude dále jednat (zákonný zástupce) – uveďte celé jméno a příjmení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color w:val="000000"/>
              </w:rPr>
              <w:t>Prohlašuji, že všechny uvedené údaje jsou pravdivé a úplné. Případné změny, zejména změny týkající se zdravotního stavu mého dítěte, bezodkladně doplním. Podpisem na druhé straně stvrzuji správnost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UJÍCÍ ÚDAJE</w:t>
            </w:r>
          </w:p>
        </w:tc>
      </w:tr>
      <w:tr>
        <w:trPr>
          <w:trHeight w:val="1359" w:hRule="atLeast"/>
          <w:cantSplit w:val="true"/>
        </w:trPr>
        <w:tc>
          <w:tcPr>
            <w:tcW w:w="109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Zdravotní stav žáka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zdravotní stav, omezení (při tělesné výchově, výletech, školách v přírodě apod.), alergie, poruchy, diety …)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ástupu do ZŠ Květnového vítězství 15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, který žák dosud studov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olitelné předměty, které žák dosud studoval: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údaje o dítěti, které považujete za důležité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ZÁJEM O ZAŘAZENÍ DO ŠKOLNÍ DRUŽINY/ ŠKOLNÍHO KLUBU (označte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o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e 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rodičů / zákonných zástup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zal: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budou použity dle nařízení o ochraně osobních údajů (GDPR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0:00Z</dcterms:created>
  <dc:creator>Josef Buchal</dc:creator>
  <dc:description/>
  <cp:keywords/>
  <dc:language>en-US</dc:language>
  <cp:lastModifiedBy>Pavel Kopecny</cp:lastModifiedBy>
  <cp:lastPrinted>2020-08-19T15:26:00Z</cp:lastPrinted>
  <dcterms:modified xsi:type="dcterms:W3CDTF">2020-08-19T13:40:00Z</dcterms:modified>
  <cp:revision>2</cp:revision>
  <dc:subject/>
  <dc:title>OSOBNÍ LIST ŽÁKA – FZŠ Táborská 45, Praha 4</dc:title>
</cp:coreProperties>
</file>