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  <w:lang w:val="en-US" w:eastAsia="en-US"/>
        </w:rPr>
        <w:drawing>
          <wp:inline distT="0" distB="0" distL="0" distR="0">
            <wp:extent cx="1181100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32"/>
          <w:szCs w:val="32"/>
        </w:rPr>
        <w:t xml:space="preserve">Školní družina  Základní škola, Praha 4, </w:t>
      </w:r>
    </w:p>
    <w:p>
      <w:pPr>
        <w:pStyle w:val="Header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                 </w:t>
      </w:r>
      <w:r>
        <w:rPr>
          <w:b/>
          <w:color w:val="339966"/>
        </w:rPr>
        <w:t>Květnového vítězství 1554, 149 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 pro školní rok  .………../……………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199"/>
        <w:gridCol w:w="3578"/>
      </w:tblGrid>
      <w:tr>
        <w:trPr>
          <w:trHeight w:val="90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íjmení a jméno dítěte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řída:                                            </w:t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Zákonní zástupci:</w:t>
            </w:r>
          </w:p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veďte 2 kontakty)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lší osoby oprávněné k vyzvedávání ze ŠD:                                         </w:t>
            </w:r>
          </w:p>
        </w:tc>
      </w:tr>
      <w:tr>
        <w:trPr>
          <w:trHeight w:val="567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éno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éno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21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dravotní stav dítěte a jiná sdělení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dpisem této přihlášky potvrzuji, že jsem se seznámil s vnitřním řádem školní družiny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ttp://www.kvetnak.cz/druzina-a-klub/provoz-a-rad-druzin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 Praze dne: ………………………………………                 Podpis zákonného zástupce žáka:         ……………………………………………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Platba za školní družinu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>Za pobyt dětí ve školní družině je vybírán měsíční poplatek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(dle vyhlášky č. 74/2005 Sb. o zájmovém vzdělávání), výši tohoto poplatku stanoví ředitel školy do 30.6.</w:t>
      </w:r>
    </w:p>
    <w:p>
      <w:pPr>
        <w:pStyle w:val="Normlnweb"/>
        <w:spacing w:lineRule="auto" w:line="276" w:before="2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tbu na nový školní rok je možno zasílat nejdříve 1. srpna 2023</w:t>
      </w:r>
    </w:p>
    <w:p>
      <w:pPr>
        <w:pStyle w:val="Normlnweb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Poplatek je splatný ve dvou splátkách - </w:t>
      </w:r>
      <w:r>
        <w:rPr>
          <w:rFonts w:cs="Calibri" w:ascii="Calibri" w:hAnsi="Calibri"/>
          <w:sz w:val="22"/>
          <w:szCs w:val="22"/>
        </w:rPr>
        <w:t xml:space="preserve">platba na účet školy,  č. účtu </w:t>
      </w:r>
      <w:r>
        <w:rPr>
          <w:rFonts w:cs="Calibri" w:ascii="Calibri" w:hAnsi="Calibri"/>
          <w:b/>
          <w:sz w:val="22"/>
          <w:szCs w:val="22"/>
        </w:rPr>
        <w:t>72582329/0800</w:t>
        <w:tab/>
      </w:r>
    </w:p>
    <w:p>
      <w:pPr>
        <w:pStyle w:val="Normlnweb"/>
        <w:tabs>
          <w:tab w:val="clear" w:pos="708"/>
          <w:tab w:val="center" w:pos="4536" w:leader="none"/>
        </w:tabs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plátka  (září - leden) - splatná nejpozději do 1. září 2023</w:t>
      </w:r>
    </w:p>
    <w:p>
      <w:pPr>
        <w:pStyle w:val="Normln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2. splátka (únor - červen) - splatná nejpozději do 31. ledna 2024</w:t>
        <w:br/>
        <w:t xml:space="preserve">Variabilní symbol začíná 1 a pokračuje částí rodného čísla před lomítkem,   tj. 1 - - - - - - . </w:t>
      </w:r>
    </w:p>
    <w:p>
      <w:pPr>
        <w:pStyle w:val="Normln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Do školní družiny budou zařazeni pouze žáci, za které bude uhrazen poplatek do 1. 9. 202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5:00Z</dcterms:created>
  <dc:creator>Vera Stokrova</dc:creator>
  <dc:description/>
  <cp:keywords/>
  <dc:language>en-US</dc:language>
  <cp:lastModifiedBy>Simona Ptáčková</cp:lastModifiedBy>
  <cp:lastPrinted>2022-11-14T13:00:00Z</cp:lastPrinted>
  <dcterms:modified xsi:type="dcterms:W3CDTF">2023-05-30T05:45:00Z</dcterms:modified>
  <cp:revision>2</cp:revision>
  <dc:subject/>
  <dc:title/>
</cp:coreProperties>
</file>