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eorgia,Bold" w:ascii="Georgia" w:hAnsi="Georgia"/>
          <w:b/>
          <w:bCs/>
          <w:u w:val="single"/>
        </w:rPr>
        <w:t>Závazná přihláška do školní družiny  o vedlejších prázdninách, ředitelském volnu,…</w:t>
        <w:br/>
      </w:r>
      <w:r>
        <w:rPr>
          <w:rFonts w:cs="Georgia,Bold" w:ascii="Georgia" w:hAnsi="Georgia"/>
          <w:b/>
          <w:bCs/>
        </w:rPr>
        <w:t xml:space="preserve">( je na </w:t>
      </w:r>
      <w:hyperlink r:id="rId2">
        <w:r>
          <w:rPr>
            <w:rStyle w:val="InternetLink"/>
            <w:rFonts w:cs="Georgia,Bold" w:ascii="Georgia" w:hAnsi="Georgia"/>
            <w:b/>
            <w:bCs/>
          </w:rPr>
          <w:t>http://www.kvetnak.cz/skolni-druzina/informace-pro-rodice</w:t>
        </w:r>
      </w:hyperlink>
      <w:r>
        <w:rPr>
          <w:rFonts w:cs="Georgia,Bold" w:ascii="Georgia" w:hAnsi="Georgia"/>
          <w:b/>
          <w:bCs/>
        </w:rPr>
        <w:t xml:space="preserve"> )</w:t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  <w:t>Přihlášky, prosím, odevzdejte své paní vychovatelce 10 dnů před začátkem prázdnin, ředitelským volnem,…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Georgia,Bold" w:ascii="Georgia" w:hAnsi="Georgia"/>
          <w:b/>
          <w:bCs/>
        </w:rPr>
        <w:t>Provoz ŠD od 7.00 hod- 16.00hodin</w:t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  <w:t>Termín prázdnin………………………….</w:t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Jméno a příjmení ……………………………………………………………… třída…………………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Telefon na rodiče: otec ………………………………..    matka ………………….………………….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Čas příchodu do ŠD 7.00 – 8.00 hodin         Čas odchodu      ……………………   hod. Zapište, prosím,  zda dítě bude odcházet </w:t>
      </w:r>
      <w:r>
        <w:rPr>
          <w:rFonts w:cs="Georgia" w:ascii="Georgia" w:hAnsi="Georgia"/>
          <w:b/>
        </w:rPr>
        <w:t>samo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nebo s doprovodem 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Dítě </w:t>
      </w:r>
      <w:r>
        <w:rPr>
          <w:rFonts w:cs="Georgia" w:ascii="Georgia" w:hAnsi="Georgia"/>
          <w:i/>
        </w:rPr>
        <w:t>bude–nebude</w:t>
      </w:r>
      <w:r>
        <w:rPr>
          <w:rFonts w:cs="Georgia" w:ascii="Georgia" w:hAnsi="Georgia"/>
        </w:rPr>
        <w:t xml:space="preserve"> obědvat ve školní jídelně (zakroužkujte).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Obědy nutno zaplatit  ve školní jídelně 3 dny před začátkem prázdnin. </w:t>
        <w:br/>
        <w:t>Cena oběda  54 Kč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ne ……………………………..</w:t>
        <w:tab/>
        <w:tab/>
        <w:tab/>
        <w:t>podpis rodičů 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etnak.cz/skolni-druzina/informace-pro-rod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1:00Z</dcterms:created>
  <dc:creator>vera.stokrova</dc:creator>
  <dc:description/>
  <cp:keywords/>
  <dc:language>en-US</dc:language>
  <cp:lastModifiedBy>vera.stokrova</cp:lastModifiedBy>
  <cp:lastPrinted>2016-02-24T06:47:00Z</cp:lastPrinted>
  <dcterms:modified xsi:type="dcterms:W3CDTF">2016-10-11T08:41:00Z</dcterms:modified>
  <cp:revision>2</cp:revision>
  <dc:subject/>
  <dc:title>ŠKOLNÍ  KLUB</dc:title>
</cp:coreProperties>
</file>