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hláška ze školní druži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znamujeme, že moje dcera, s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ude od……………………do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štěvovat školní družinu a po vyučování odchází s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Praze ……………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Podpis……………….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4:00Z</dcterms:created>
  <dc:creator>vera.stokrova</dc:creator>
  <dc:description/>
  <cp:keywords/>
  <dc:language>en-US</dc:language>
  <cp:lastModifiedBy>vera.stokrova</cp:lastModifiedBy>
  <cp:lastPrinted>2008-10-03T12:30:00Z</cp:lastPrinted>
  <dcterms:modified xsi:type="dcterms:W3CDTF">2017-01-06T15:19:00Z</dcterms:modified>
  <cp:revision>3</cp:revision>
  <dc:subject/>
  <dc:title>Odhláška ze školní družiny</dc:title>
</cp:coreProperties>
</file>