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d té doby za něho/za ni přebírám plnou právní zodpovědnost. Omluvenka platí pouze pro jeden den uvedený v omlu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______ . Podpis zákonného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d té doby za něho/za ni přebírám plnou právní zodpovědnost. Omluvenka platí pouze pro jeden den uvedený v omlu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______ . Podpis zákonného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d té doby za něho/za ni přebírám plnou právní zodpovědnost. Omluvenka platí pouze pro jeden den uvedený v omluv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____________________________ . Podpis zákonného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luvenky ze školní druž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Můj syn/ moje dcera_____________________________________  třída_________________</w:t>
      </w:r>
    </w:p>
    <w:p>
      <w:pPr>
        <w:pStyle w:val="Normal"/>
        <w:spacing w:lineRule="auto" w:line="360"/>
        <w:jc w:val="both"/>
        <w:rPr/>
      </w:pPr>
      <w:r>
        <w:rPr/>
        <w:t>Odchází sám ze školní družiny dne_________________ mimořádně v______________hodin.</w:t>
      </w:r>
    </w:p>
    <w:p>
      <w:pPr>
        <w:pStyle w:val="Normal"/>
        <w:spacing w:lineRule="auto" w:line="360"/>
        <w:jc w:val="both"/>
        <w:rPr/>
      </w:pPr>
      <w:r>
        <w:rPr/>
        <w:t>Od té doby za něho/za ni přebírám plnou právní zodpovědnost. Omluvenka platí pouze pro jeden den uvedený v omluvence.</w:t>
      </w:r>
    </w:p>
    <w:p>
      <w:pPr>
        <w:pStyle w:val="Normal"/>
        <w:rPr/>
      </w:pPr>
      <w:r>
        <w:rPr/>
        <w:t>Datum____________________________ . Podpis zákonného zástupce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Š Květnového vítězstv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3:00Z</dcterms:created>
  <dc:creator>vera.stokrova</dc:creator>
  <dc:description/>
  <cp:keywords/>
  <dc:language>en-US</dc:language>
  <cp:lastModifiedBy>danuse.kunovjankova</cp:lastModifiedBy>
  <dcterms:modified xsi:type="dcterms:W3CDTF">2011-05-16T14:05:00Z</dcterms:modified>
  <cp:revision>3</cp:revision>
  <dc:subject/>
  <dc:title>Omluvenky ze školní družiny</dc:title>
</cp:coreProperties>
</file>